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</w:t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селения и труда Администрации Некрасовского муниципального района</w:t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урина Е.В.</w:t>
      </w:r>
    </w:p>
    <w:p>
      <w:pPr>
        <w:pStyle w:val="Standard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andard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СТУП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социальной инфраструктуры (ОС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01-2/ № 4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(вид) объекта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дошкольное образовательное учреждение детский сад №1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 (тел., факс) объекта</w:t>
      </w:r>
      <w:r>
        <w:rPr>
          <w:rFonts w:cs="Times New Roman" w:ascii="Times New Roman" w:hAnsi="Times New Roman"/>
          <w:sz w:val="28"/>
          <w:szCs w:val="28"/>
        </w:rPr>
        <w:t>: 152260  Ярославская область, Некрасовский район, п. Приволжский, д.11а, тел (факс) 8-48531-4-27-16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размещении объект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ее здание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1 этаж, 356,7 кв.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рилегающего земельного участка (да, нет):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3250  кв. 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Год постройки здания</w:t>
      </w:r>
      <w:r>
        <w:rPr>
          <w:rFonts w:cs="Times New Roman" w:ascii="Times New Roman" w:hAnsi="Times New Roman"/>
          <w:sz w:val="28"/>
          <w:szCs w:val="28"/>
        </w:rPr>
        <w:t xml:space="preserve">: 1980, последнего капитального ремонта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2010 год (ремонт крыши 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Дата предстоящих плановых ремонтных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кущего 2016г. капитального – 2020 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rFonts w:cs="Times New Roman" w:ascii="Times New Roman" w:hAnsi="Times New Roman"/>
          <w:sz w:val="28"/>
          <w:szCs w:val="28"/>
        </w:rPr>
        <w:t>:  муниципальное бюджетное дошкольное образовательное учреждение детский сад №ё18 (МБДОУ детский сад №18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Юридический адрес организации (учреждения)</w:t>
      </w:r>
      <w:r>
        <w:rPr>
          <w:rFonts w:cs="Times New Roman" w:ascii="Times New Roman" w:hAnsi="Times New Roman"/>
          <w:sz w:val="28"/>
          <w:szCs w:val="28"/>
        </w:rPr>
        <w:t>: 152260, Ярославская область, Некрасовский район, п. Приволжский, д.11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Основание для пользования объектом</w:t>
      </w:r>
      <w:r>
        <w:rPr>
          <w:rFonts w:cs="Times New Roman" w:ascii="Times New Roman" w:hAnsi="Times New Roman"/>
          <w:sz w:val="28"/>
          <w:szCs w:val="28"/>
        </w:rPr>
        <w:t>: (оперативное управление, аренда, собственность) оперативное управление. На основании свидетельства о государственной регистрации от 25.04.2011 года. Договор о закреплении за муниципальным учреждением имущества на праве оперативного управления от 22.03.2011 г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Форм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: (государственная, негосударственная) </w:t>
      </w:r>
      <w:r>
        <w:rPr>
          <w:rFonts w:cs="Times New Roman" w:ascii="Times New Roman" w:hAnsi="Times New Roman"/>
          <w:i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государственна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Территориальная принадлежност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едеральная, региональная, 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а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Вышестоя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 Управление образования    Некрасовского муниципального район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Адрес вышестоящей организации, другие координаты:</w:t>
      </w:r>
      <w:r>
        <w:rPr>
          <w:rFonts w:cs="Times New Roman" w:ascii="Times New Roman" w:hAnsi="Times New Roman"/>
          <w:sz w:val="28"/>
          <w:szCs w:val="28"/>
        </w:rPr>
        <w:t xml:space="preserve"> 152260, Ярославская область, Некрасовский район, р.п. Некрасовское, ул. Советская, д.135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обслуживанию населения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фера деятельности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 xml:space="preserve"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–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иды оказываемых услуг:</w:t>
      </w:r>
      <w:r>
        <w:rPr>
          <w:rFonts w:cs="Times New Roman" w:ascii="Times New Roman" w:hAnsi="Times New Roman"/>
          <w:sz w:val="28"/>
          <w:szCs w:val="28"/>
        </w:rPr>
        <w:t xml:space="preserve"> реализует образовательные  программы дошкольного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а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(на объекте, с длительным пребыванием, в т.ч. проживанием, на дому, дистанционно) – на объект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тегории обслуживаемого населения по возрасту:</w:t>
      </w:r>
      <w:r>
        <w:rPr>
          <w:rFonts w:cs="Times New Roman" w:ascii="Times New Roman" w:hAnsi="Times New Roman"/>
          <w:sz w:val="28"/>
          <w:szCs w:val="28"/>
        </w:rPr>
        <w:t xml:space="preserve"> (дети, взрослые трудоспособного возраста, пожилые; все возрастные категории) – де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тегории обслуживаемых инвалидов:</w:t>
      </w:r>
      <w:r>
        <w:rPr>
          <w:rFonts w:cs="Times New Roman" w:ascii="Times New Roman" w:hAnsi="Times New Roman"/>
          <w:sz w:val="28"/>
          <w:szCs w:val="28"/>
        </w:rPr>
        <w:t xml:space="preserve"> с нарушениями умственного развит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лановая мощность:</w:t>
      </w:r>
      <w:r>
        <w:rPr>
          <w:rFonts w:cs="Times New Roman" w:ascii="Times New Roman" w:hAnsi="Times New Roman"/>
          <w:sz w:val="28"/>
          <w:szCs w:val="28"/>
        </w:rPr>
        <w:t xml:space="preserve"> посещаемость (количество обслуживаемых в день), вместимость, пропускная способность  35 чел. в ден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Участие в исполнении ИПР инвалида, ребенка-инвалида (да, нет)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1. Путь следования к объекту пассажирским транспортом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ого пассажирского транспорта к объекту: не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сстояние до объекта от остановки транспорта  200  м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время движения (пешком)  5 мин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наличие  выделенного от проезжей части пешеходного пути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i/>
          <w:sz w:val="28"/>
          <w:szCs w:val="28"/>
        </w:rPr>
        <w:t>нерегулируемые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Информация на пути следования к объекту: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доступности объекта для инвалидов – форма обслуживания*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указывается один из вариантов: «А», «Б», «ДУ», «ВНД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671"/>
        <w:gridCol w:w="3192"/>
      </w:tblGrid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И ( О,С,У 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 И (К,О,С,У ) (на первом этаже здани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И ( О,С,У ) (на втором этаже здания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 И (К, О,С,У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 И ( О,С,У 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8"/>
          <w:szCs w:val="28"/>
        </w:rPr>
        <w:t xml:space="preserve">: ДУ-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работ по адапт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кт будет доступен частично  избирательно (К, О,С,Г,У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правленческое 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3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65"/>
        <w:gridCol w:w="2977"/>
      </w:tblGrid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andard"/>
              <w:spacing w:lineRule="auto" w:line="360" w:before="0" w:after="0"/>
              <w:ind w:right="-110"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питальный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индивидуальное решение с использованием ТСР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использованием ТСР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 проведения работ 2016 г., в рамках исполнения  Приказа Министерства образования и науки Российской Федерации от 09.11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Областной целевой программы «Доступная среда» на 2012-2015  годы, утвержденной постановлением Правительства Ярославской области №   770-п от 10.10.2011   г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жидаемый результат (по состоянию доступности) после выполнения работ по адаптации объект будет доступен полностью все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, не требуетс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гласова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8"/>
          <w:szCs w:val="28"/>
        </w:rPr>
        <w:t>), прилагает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размещена (обновлена) на Карте доступности субъекта Российской Федерации _______________________________________</w:t>
      </w:r>
    </w:p>
    <w:p>
      <w:pPr>
        <w:pStyle w:val="Standard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сайта, портала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Особые отметк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ы (информации об объекте) от «____» _____________ 20_____ г.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а обследования объекта: № акта ______ от «_______________ 20____ 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Комиссии __________________ от «____» ____________20____ г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аспорта: «01» марта  2016 г.                                             Руководитель объекта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детский сад №18_________        З.Ф. Кабанова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1:00Z</dcterms:created>
  <dc:creator>User</dc:creator>
  <dc:description/>
  <cp:keywords/>
  <dc:language>en-US</dc:language>
  <cp:lastModifiedBy>user</cp:lastModifiedBy>
  <cp:lastPrinted>2019-10-10T15:06:00Z</cp:lastPrinted>
  <dcterms:modified xsi:type="dcterms:W3CDTF">2019-10-10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