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Verdana" w:hAnsi="Verdana" w:cs="Verdana"/>
          <w:color w:val="C00000"/>
          <w:sz w:val="72"/>
          <w:szCs w:val="72"/>
        </w:rPr>
      </w:pPr>
      <w:r>
        <w:rPr>
          <w:rFonts w:eastAsia="Times New Roman" w:cs="Verdana" w:ascii="Verdana" w:hAnsi="Verdana"/>
          <w:b/>
          <w:bCs/>
          <w:color w:val="C00000"/>
          <w:sz w:val="72"/>
          <w:szCs w:val="72"/>
        </w:rPr>
        <w:t>Детские инфек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_CopperGothTitul;Trebuchet MS" w:hAnsi="a_CopperGothTitul;Trebuchet MS" w:eastAsia="Times New Roman" w:cs="a_CopperGothTitul;Trebuchet MS"/>
          <w:bCs/>
          <w:color w:val="00B050"/>
          <w:sz w:val="54"/>
          <w:szCs w:val="54"/>
        </w:rPr>
      </w:pPr>
      <w:r>
        <w:rPr>
          <w:rFonts w:eastAsia="Times New Roman" w:cs="a_CopperGothTitul;Trebuchet MS" w:ascii="a_CopperGothTitul;Trebuchet MS" w:hAnsi="a_CopperGothTitul;Trebuchet MS"/>
          <w:bCs/>
          <w:color w:val="00B050"/>
          <w:sz w:val="54"/>
          <w:szCs w:val="54"/>
        </w:rPr>
        <w:t>ПОЛИОМИЕЛИТ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_CopperGothTitul;Trebuchet MS" w:hAnsi="a_CopperGothTitul;Trebuchet MS" w:eastAsia="Times New Roman" w:cs="Arial"/>
          <w:bCs/>
          <w:color w:val="00B050"/>
          <w:sz w:val="24"/>
          <w:szCs w:val="24"/>
        </w:rPr>
      </w:pPr>
      <w:r>
        <w:rPr>
          <w:rFonts w:eastAsia="Times New Roman" w:cs="Arial" w:ascii="a_CopperGothTitul;Trebuchet MS" w:hAnsi="a_CopperGothTitul;Trebuchet MS"/>
          <w:bCs/>
          <w:color w:val="00B05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120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Описание:</w:t>
      </w:r>
      <w:r>
        <w:rPr>
          <w:rFonts w:eastAsia="Times New Roman" w:cs="Times New Roman" w:ascii="Times New Roman" w:hAnsi="Times New Roman"/>
          <w:bCs/>
          <w:color w:val="C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вирусная, инфекция спинного мозга, которая иногда приводит к параличу и может быть смертельной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Что нужно знать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•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полиомиелит легко предотвратить с помощью вакцины, она принимается внутрь (сделайте ребенку прививку!)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предупредить инфекцию легче, чем вылечить;</w:t>
      </w:r>
    </w:p>
    <w:p>
      <w:pPr>
        <w:pStyle w:val="Normal"/>
        <w:shd w:fill="FFFFFF" w:val="clear"/>
        <w:autoSpaceDE w:val="false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•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у большинства детей начальная стадия полиомиелита протекает как простудное заболева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Обратитесь к врачу, если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•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вы подозреваете у ребенка полиомиелит. Для подтверждения диагноза требуются лабораторные анализ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•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непривитый ребенок имел контакт с больным полиомиелитом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Cs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•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ребенку не сделана прививка от полиомиелита.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Симптомы: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•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повышение температуры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•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головная боль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•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потеря аппетита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•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рвота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•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боли в мышцах;</w:t>
      </w:r>
    </w:p>
    <w:p>
      <w:pPr>
        <w:pStyle w:val="Normal"/>
        <w:shd w:fill="FFFFFF" w:val="clear"/>
        <w:autoSpaceDE w:val="false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•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параличи (на 3—7-й день болезни)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>Что проверить:</w:t>
      </w:r>
    </w:p>
    <w:p>
      <w:pPr>
        <w:pStyle w:val="Normal"/>
        <w:shd w:fill="FFFFFF" w:val="clear"/>
        <w:autoSpaceDE w:val="false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•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записи о сделанных прививках в медкарт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>
          <w:rFonts w:ascii="Times New Roman" w:hAnsi="Times New Roman" w:eastAsia="Times New Roman" w:cs="Times New Roman"/>
          <w:b/>
          <w:b/>
          <w:bCs/>
          <w:color w:val="C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 xml:space="preserve">Лечение: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•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хотя вылечить полиомиелит нельзя, можно предупредить его последствия;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hanging="0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•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тяжесть полиомиелита у разных детей различна— соответственно отираются и его последствия;</w:t>
      </w:r>
    </w:p>
    <w:p>
      <w:pPr>
        <w:pStyle w:val="Normal"/>
        <w:shd w:fill="FFFFFF" w:val="clear"/>
        <w:autoSpaceDE w:val="false"/>
        <w:spacing w:lineRule="auto" w:line="240" w:before="0" w:after="120"/>
        <w:ind w:left="-709" w:hanging="0"/>
        <w:jc w:val="both"/>
        <w:rPr>
          <w:rFonts w:ascii="Times New Roman" w:hAnsi="Times New Roman" w:eastAsia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•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заболевшего ребенка требуется госпитализировать.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Если возникает подозрение на полиомиелит у больного, ранее не вакцинированного против этого заболевания, он немедленно должен быть направлен в инфекционную больницу для проведения интенсивного лечения. Детям до 15 лет, имевшим тесный контакт с больным острым полиомиелитом, немедленно проводится вакцинация.</w:t>
      </w:r>
    </w:p>
    <w:sectPr>
      <w:type w:val="nextPage"/>
      <w:pgSz w:w="11906" w:h="16838"/>
      <w:pgMar w:left="1701" w:right="850" w:gutter="0" w:header="0" w:top="851" w:footer="0" w:bottom="0"/>
      <w:pgBorders w:display="allPages" w:offsetFrom="page">
        <w:top w:val="thinThickSmallGap" w:sz="24" w:space="24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_CopperGothTitul">
    <w:altName w:val="Trebuchet MS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9:00Z</dcterms:created>
  <dc:creator>Петренко</dc:creator>
  <dc:description/>
  <dc:language>en-US</dc:language>
  <cp:lastModifiedBy>HOME</cp:lastModifiedBy>
  <dcterms:modified xsi:type="dcterms:W3CDTF">2018-10-18T19:09:00Z</dcterms:modified>
  <cp:revision>2</cp:revision>
  <dc:subject/>
  <dc:title/>
</cp:coreProperties>
</file>