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" w:after="48"/>
        <w:jc w:val="center"/>
        <w:outlineLvl w:val="1"/>
        <w:rPr>
          <w:b/>
          <w:b/>
          <w:bCs/>
          <w:caps/>
          <w:color w:val="14333D"/>
          <w:sz w:val="36"/>
          <w:szCs w:val="36"/>
        </w:rPr>
      </w:pPr>
      <w:r>
        <w:rPr>
          <w:b/>
          <w:bCs/>
          <w:caps/>
          <w:color w:val="14333D"/>
          <w:sz w:val="36"/>
          <w:szCs w:val="36"/>
        </w:rPr>
        <w:t>ЗНАКОМИМ МАЛЫШЕЙ С ЦВЕТОМ</w:t>
      </w:r>
    </w:p>
    <w:p>
      <w:pPr>
        <w:pStyle w:val="Style14"/>
        <w:shd w:fill="FFFFFF" w:val="clear"/>
        <w:ind w:firstLine="567"/>
        <w:jc w:val="both"/>
        <w:rPr>
          <w:color w:val="2A2618"/>
        </w:rPr>
      </w:pPr>
      <w:r>
        <w:rPr>
          <w:color w:val="2A2618"/>
        </w:rPr>
        <w:t>Ребенок с раннего возраста сталкивается с цветовым разнообразием окружающего мира. Окраска предмета воспринимается зрительным анализатором быстро и интенсивно. Но если усвоение знаний о цвете происходит стихийно, без разумного педагогического руководства взрослого, оно нередко оказывается поверхностным, неполноценным. Цветоразличение, умение видеть и называть окраску предмета, умение группировать предметы по цветовому признаку обусловлены обучением, руководством их восприятием, развитием речи и мышления.</w:t>
      </w:r>
    </w:p>
    <w:p>
      <w:pPr>
        <w:pStyle w:val="Style14"/>
        <w:shd w:fill="FFFFFF" w:val="clear"/>
        <w:ind w:firstLine="567"/>
        <w:jc w:val="both"/>
        <w:rPr>
          <w:color w:val="2A2618"/>
        </w:rPr>
      </w:pPr>
      <w:r>
        <w:rPr>
          <w:color w:val="2A2618"/>
        </w:rPr>
        <w:t> </w:t>
      </w:r>
      <w:r>
        <w:rPr>
          <w:color w:val="2A2618"/>
        </w:rPr>
        <w:t>Эту работу мы начинаем с малышами второго года жизни и осуществляем ее поэтапно.</w:t>
      </w:r>
    </w:p>
    <w:p>
      <w:pPr>
        <w:pStyle w:val="Style14"/>
        <w:shd w:fill="FFFFFF" w:val="clear"/>
        <w:ind w:firstLine="567"/>
        <w:jc w:val="both"/>
        <w:rPr>
          <w:color w:val="2A2618"/>
        </w:rPr>
      </w:pPr>
      <w:r>
        <w:rPr>
          <w:color w:val="2A2618"/>
        </w:rPr>
        <w:t>На</w:t>
      </w:r>
      <w:r>
        <w:rPr>
          <w:rStyle w:val="Appleconvertedspace"/>
          <w:color w:val="2A2618"/>
        </w:rPr>
        <w:t> </w:t>
      </w:r>
      <w:r>
        <w:rPr>
          <w:rStyle w:val="StrongEmphasis"/>
          <w:color w:val="000080"/>
        </w:rPr>
        <w:t>первом этапе</w:t>
      </w:r>
      <w:r>
        <w:rPr>
          <w:rStyle w:val="Appleconvertedspace"/>
          <w:color w:val="2A2618"/>
        </w:rPr>
        <w:t> </w:t>
      </w:r>
      <w:r>
        <w:rPr>
          <w:color w:val="2A2618"/>
        </w:rPr>
        <w:t>воспитатели учат детей выделять цвет как признак однородных предметов, понимать слова: “цвет”, “такой же”, “не такой”, “разные”. Сначала дети раскладывают однородные предметы контрастных цветов на две группы. Мы предлагаем им пробки, картонные полоски, круги таких цветовых сочетаний: красный – синий, черный – желтый, желтый – фиолетовый, оранжевый – зеленый, красный – белый, оранжевый – фиолетовый и др. В дальнейшем учим детей группировать эти же предметы, но даем близкие цветовые тона: красный – оранжевый, синий – зеленый, черный – фиолетовый, синий – фиолетовый, оранжевый – желтый, белый – желтый и др.Чтобы малышам стали понятными такие слова, как “такой же” – “не такой”, воспитатели используют прием прикладывания вплотную одного предмета к другому, тем самым как бы “настраивая” зрительный анализатор на одновременное восприятие двух цветов. При этом происходит цветовая дифференциация.</w:t>
      </w:r>
    </w:p>
    <w:p>
      <w:pPr>
        <w:pStyle w:val="Style14"/>
        <w:shd w:fill="FFFFFF" w:val="clear"/>
        <w:ind w:firstLine="567"/>
        <w:jc w:val="both"/>
        <w:rPr>
          <w:color w:val="2A2618"/>
        </w:rPr>
      </w:pPr>
      <w:r>
        <w:rPr>
          <w:color w:val="2A2618"/>
        </w:rPr>
        <w:t>Детям полюбились изготовленные воспитателями дидактические игры: “Разноцветные ленты”, “Воздушные шарики”, “Красивые цветочки”, целью которых является группировка однородных предметов по цвету. Нас радовало, когда наши малыши один за другим начинали различать не только контрастные, но и близкие цвета только зрительно, без прикладывания предметов друг к другу. Это большое достижение в развитии детей.</w:t>
      </w:r>
    </w:p>
    <w:p>
      <w:pPr>
        <w:pStyle w:val="Style14"/>
        <w:shd w:fill="FFFFFF" w:val="clear"/>
        <w:ind w:firstLine="567"/>
        <w:jc w:val="both"/>
        <w:rPr>
          <w:rStyle w:val="Appleconvertedspace"/>
          <w:color w:val="2A2618"/>
        </w:rPr>
      </w:pPr>
      <w:r>
        <w:rPr>
          <w:color w:val="2A2618"/>
        </w:rPr>
        <w:t>На</w:t>
      </w:r>
      <w:r>
        <w:rPr>
          <w:rStyle w:val="Appleconvertedspace"/>
          <w:color w:val="2A2618"/>
        </w:rPr>
        <w:t> </w:t>
      </w:r>
      <w:r>
        <w:rPr>
          <w:rStyle w:val="StrongEmphasis"/>
          <w:color w:val="000080"/>
        </w:rPr>
        <w:t>втором этапе</w:t>
      </w:r>
      <w:r>
        <w:rPr>
          <w:rStyle w:val="Appleconvertedspace"/>
          <w:color w:val="2A2618"/>
        </w:rPr>
        <w:t> </w:t>
      </w:r>
      <w:r>
        <w:rPr>
          <w:color w:val="2A2618"/>
        </w:rPr>
        <w:t>мы развиваем у детей цветовосприятие на примере разнородных предметов. Воспитатели продолжают начатую работу с учетом того, что малыши уже могут дифференцировать близкие цветовые тона. Сложность этого этапа обучения заключается в том, чтобы подвести детей к пониманию того, что разные предметы могут иметь одинаковый цвет.</w:t>
      </w:r>
      <w:r>
        <w:rPr>
          <w:rStyle w:val="Appleconvertedspace"/>
          <w:color w:val="2A2618"/>
        </w:rPr>
        <w:t> 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2A2618"/>
        </w:rPr>
        <w:t>На занятиях дети группируют разные игрушки по двум цветам. Здесь важным мы считаем подбор игрушек и пособий одинаковой цветовой насыщенности каждого цвета, чтобы малыши не реагировали на его светлоту и яркость. Идеальным вариантом для работы на этом этапе обучения для нас явились дидактические игры: “Каждому домику – свое окошко”, “Воздушные шары”, “Подбери пуговицу для матрешки”, “Ищи свой домик”, “Парные варежки”, “Бабочки и цветы” и другие, в которых дети упражнялись в подборе предметов определенного цвета по образцу.</w:t>
      </w:r>
    </w:p>
    <w:p>
      <w:pPr>
        <w:pStyle w:val="Style14"/>
        <w:shd w:fill="FFFFFF" w:val="clear"/>
        <w:ind w:firstLine="567"/>
        <w:jc w:val="both"/>
        <w:rPr>
          <w:rStyle w:val="Appleconvertedspace"/>
          <w:color w:val="2A2618"/>
        </w:rPr>
      </w:pPr>
      <w:r>
        <w:rPr>
          <w:color w:val="2A2618"/>
        </w:rPr>
        <w:t>Работа на</w:t>
      </w:r>
      <w:r>
        <w:rPr>
          <w:rStyle w:val="Appleconvertedspace"/>
          <w:color w:val="2A2618"/>
        </w:rPr>
        <w:t> </w:t>
      </w:r>
      <w:r>
        <w:rPr>
          <w:rStyle w:val="StrongEmphasis"/>
          <w:color w:val="000080"/>
        </w:rPr>
        <w:t>третьем этапе</w:t>
      </w:r>
      <w:r>
        <w:rPr>
          <w:color w:val="2A2618"/>
        </w:rPr>
        <w:t>, а это обычно конец учебного года, направлена на развитие умения малышей видеть, выделять и различать цвет в окружающих предметах. Усложнение состоит в том, что дидактическое пространство (границы стола, за которым дети играли до этого) расширяется до размеров группы, т.е. детям предоставляется возможность применить свои умения в новой обстановке, а это уже более высокий, можно даже сказать, творческий, уровень усвоения знаний. На этом этапе мы широко используем игры – поручения типа “Принеси (найди в группе) такой же мячик (кубик, тарелочку, вазочку, машинку) и т.п.”</w:t>
      </w:r>
      <w:r>
        <w:rPr>
          <w:rStyle w:val="Appleconvertedspace"/>
          <w:color w:val="2A2618"/>
        </w:rPr>
        <w:t> 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2A2618"/>
        </w:rPr>
        <w:t>Нам представляется важным в обогащении сенсорного опыта малышей показать им красоту цветовых сочетаний, дать им возможность самим действовать с цветом. Этому способствуют такие игры, как “Красивый хвост у петушка”, “Украсим елочку”, “Радуга - дуга”, “Цветочная полянка”, “Красивые рыбки” и т.п. Созданные самими детьми цветовые композиции вызывают у них положительный эмоциональный отклик, что очень ценно в плане их личностного развития.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2A2618"/>
        </w:rPr>
        <w:t xml:space="preserve">К концу второго года жизни детей происходит бурное развитие речи, и они сначала стихийно, а затем, поощряемые педагогами, начинают обозначать словом отдельные цвета (чаще всего красный, зеленый, желтый). Так мы подошли к возможности формировать у детей представления о цветах спектра как сенсорных эталонах. </w:t>
      </w:r>
    </w:p>
    <w:p>
      <w:pPr>
        <w:pStyle w:val="Style14"/>
        <w:shd w:fill="FFFFFF" w:val="clear"/>
        <w:ind w:firstLine="567"/>
        <w:jc w:val="both"/>
        <w:rPr>
          <w:color w:val="2A2618"/>
        </w:rPr>
      </w:pPr>
      <w:r>
        <w:rPr>
          <w:color w:val="2A2618"/>
        </w:rPr>
        <w:t>Обогащению цветовых впечатлений и формированию представлений о цвете в значительной степени способствует созданная воспитателями предметно – пространственная среда группы. Яркие игрушки и пособия, имеющие чистый цвет, равномерно рассредоточены по группе и помещены на нейтральный фон мебели – это не утомляет зрения детей. Светло – салатная окраска стен создает спокойный цветовой климат, такой необходимый маленьким непоседам. А приятная разных оттенков зелень природного уголка вносит спокойствие и умиротворение. Нашим детям очень хорошо в группе.</w:t>
      </w:r>
    </w:p>
    <w:p>
      <w:pPr>
        <w:pStyle w:val="Normal"/>
        <w:ind w:firstLine="567"/>
        <w:jc w:val="both"/>
        <w:rPr>
          <w:color w:val="2A2618"/>
        </w:rPr>
      </w:pPr>
      <w:r>
        <w:rPr>
          <w:color w:val="2A26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8:00Z</dcterms:created>
  <dc:creator>пк</dc:creator>
  <dc:description/>
  <dc:language>en-US</dc:language>
  <cp:lastModifiedBy>пк</cp:lastModifiedBy>
  <dcterms:modified xsi:type="dcterms:W3CDTF">2012-12-12T18:20:00Z</dcterms:modified>
  <cp:revision>1</cp:revision>
  <dc:subject/>
  <dc:title/>
</cp:coreProperties>
</file>