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2"/>
        <w:rPr>
          <w:caps/>
          <w:color w:val="837449"/>
        </w:rPr>
      </w:pPr>
      <w:r>
        <w:rPr>
          <w:b/>
          <w:bCs/>
          <w:caps/>
          <w:color w:val="000080"/>
        </w:rPr>
        <w:t>СОВЕТЫ ЛОГОПЕДА ДЛЯ РОДИТЕЛЕЙ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2A2618"/>
        </w:rPr>
        <w:br/>
        <w:t>О хорошем развитии речи как условии успешного обучения в школе говорят много. Однако родители не всегда осознают, как же эту речь развивать. </w:t>
        <w:br/>
        <w:t>Часто можно услышать:</w:t>
      </w:r>
      <w:r>
        <w:rPr>
          <w:color w:val="0000FF"/>
        </w:rPr>
        <w:t> «</w:t>
      </w:r>
      <w:r>
        <w:rPr>
          <w:i/>
          <w:iCs/>
          <w:color w:val="0000FF"/>
        </w:rPr>
        <w:t>Мы так много читали ребенку, рассказывали стихи, учили, объясняли, так много обо всем разговаривали, но результата нет; сам ребенок не может описать самую простую картинку, ни о чем рассказать</w:t>
      </w:r>
      <w:r>
        <w:rPr>
          <w:color w:val="0000FF"/>
        </w:rPr>
        <w:t>…»</w:t>
      </w:r>
      <w:r>
        <w:rPr>
          <w:color w:val="2A2618"/>
        </w:rPr>
        <w:t>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2A2618"/>
        </w:rPr>
        <w:t>Да как же иначе: ведь это родители рассказывали, говорили, объясняли - не ребенок.</w:t>
        <w:br/>
        <w:t>«Речистость» у детей разная: одних не остановишь, а из других и слова не вытянешь. Но даже и «молчуны» разговорятся. Если есть стимул для разговор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567"/>
        <w:jc w:val="both"/>
        <w:outlineLvl w:val="5"/>
        <w:rPr>
          <w:b/>
          <w:b/>
          <w:bCs/>
          <w:caps/>
          <w:color w:val="333399"/>
        </w:rPr>
      </w:pPr>
      <w:r>
        <w:rPr>
          <w:b/>
          <w:bCs/>
          <w:caps/>
          <w:color w:val="333399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567"/>
        <w:jc w:val="both"/>
        <w:outlineLvl w:val="5"/>
        <w:rPr>
          <w:caps/>
          <w:color w:val="2A2618"/>
        </w:rPr>
      </w:pPr>
      <w:r>
        <w:rPr>
          <w:b/>
          <w:bCs/>
          <w:caps/>
          <w:color w:val="333399"/>
        </w:rPr>
        <w:t>КАКИМИ УПРАЖНЕНИЯМИ МОЖНО РАЗВИВАТЬ РЕЧЬ?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2A2618"/>
        </w:rPr>
      </w:pPr>
      <w:r>
        <w:rPr>
          <w:color w:val="2A2618"/>
        </w:rPr>
        <w:br/>
        <w:t>1. Рассматриваете ли вы картинку, читаете ли вы книгу, слушаете сказку – обращайте внимание ребенка на редко встречающиеся в бытовых разговорах обороты речи, спрашивайте, что значит то или иное слово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2A2618"/>
        </w:rPr>
        <w:t>2. Играйте в игру </w:t>
      </w:r>
      <w:r>
        <w:rPr>
          <w:b/>
          <w:bCs/>
          <w:color w:val="2A2618"/>
        </w:rPr>
        <w:t>«Доскажи словечко»</w:t>
      </w:r>
      <w:r>
        <w:rPr>
          <w:color w:val="2A2618"/>
        </w:rPr>
        <w:t>: взрослый читает короткое стихотворение, а ребенок должен догадаться, и назвать последнее в нем слово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2A2618"/>
        </w:rPr>
        <w:t xml:space="preserve">3. Играйте в слова. Это может скрасить долгий путь в транспорте, скучный поход «по делам» или необходимость лежать в постели. К таким заданиям можно отнести: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2A2618"/>
        </w:rPr>
      </w:pPr>
      <w:r>
        <w:rPr>
          <w:color w:val="2A2618"/>
        </w:rPr>
        <w:t>-какими словами, красками можно описать время года; 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2A2618"/>
        </w:rPr>
      </w:pPr>
      <w:r>
        <w:rPr>
          <w:color w:val="2A2618"/>
        </w:rPr>
        <w:t>-назови слово-предмет, слово-действие, слова-ассоциации, слово-цвет, только веселые слова;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2A2618"/>
        </w:rPr>
      </w:pPr>
      <w:r>
        <w:rPr>
          <w:color w:val="2A2618"/>
        </w:rPr>
        <w:t>-расскажи о предмете: какой он (назови как можно больше прилагательных); что он может делать (назови как можно больше глаголов) и т.д.;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2A2618"/>
        </w:rPr>
        <w:t>-играйте в игру </w:t>
      </w:r>
      <w:r>
        <w:rPr>
          <w:b/>
          <w:bCs/>
          <w:color w:val="2A2618"/>
        </w:rPr>
        <w:t>«Если бы, да кабы…»</w:t>
      </w:r>
      <w:r>
        <w:rPr>
          <w:color w:val="2A2618"/>
        </w:rPr>
        <w:t>. Ребенку предлагается закончить предложение: «Если бы я был Улицей, то я бы…, потому что… .</w:t>
        <w:br/>
        <w:t>Если бы я был Мандарином, то я бы…, потому что…;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2A2618"/>
        </w:rPr>
        <w:t>-играйте в игру </w:t>
      </w:r>
      <w:r>
        <w:rPr>
          <w:b/>
          <w:bCs/>
          <w:color w:val="2A2618"/>
        </w:rPr>
        <w:t>«Хорошо - плохо»</w:t>
      </w:r>
      <w:r>
        <w:rPr>
          <w:color w:val="2A2618"/>
        </w:rPr>
        <w:t>. Что хорошего в бабе-Яге, а что плохого?</w:t>
        <w:br/>
        <w:t>Что хорошего в болезни, а что плохого? и т.д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2A2618"/>
        </w:rPr>
        <w:t xml:space="preserve">- играйте в слова с противоположным значением (антонимы); веселый – грустный, сильный – слабый, и т.д.;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2A2618"/>
        </w:rPr>
      </w:pPr>
      <w:r>
        <w:rPr>
          <w:color w:val="2A2618"/>
        </w:rPr>
        <w:t>-играйте в слова, где изменяется только один звук: почка – дочка- точка-ночка…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2A2618"/>
        </w:rPr>
      </w:pPr>
      <w:r>
        <w:rPr>
          <w:color w:val="2A2618"/>
        </w:rPr>
        <w:t>4. Предложите ребенку пересказать сказку, рассказ, мультфильм. Спросите, что больше всего понравилось и почему. Попросите описать понравившегося героя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2A2618"/>
        </w:rPr>
        <w:t>5. Играйте в игру </w:t>
      </w:r>
      <w:r>
        <w:rPr>
          <w:b/>
          <w:bCs/>
          <w:color w:val="2A2618"/>
        </w:rPr>
        <w:t>«Найди ошибку в предложении»</w:t>
      </w:r>
      <w:r>
        <w:rPr>
          <w:color w:val="2A2618"/>
        </w:rPr>
        <w:t>. ( В лес растут грибы. Шишки растут … елке»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2A2618"/>
        </w:rPr>
      </w:pPr>
      <w:r>
        <w:rPr>
          <w:color w:val="2A2618"/>
        </w:rPr>
        <w:t>6. Учите ребенка составлять рассказ по картинке. Объясните, что рассказ состоит из начала (короткого, как утро), середины (длинного, как день) и конца (короткого, как вечер)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2A2618"/>
        </w:rPr>
        <w:t>7. Разыграйте знакомую сказку в </w:t>
      </w:r>
      <w:r>
        <w:rPr>
          <w:b/>
          <w:bCs/>
          <w:color w:val="2A2618"/>
        </w:rPr>
        <w:t>«лицах»</w:t>
      </w:r>
      <w:r>
        <w:rPr>
          <w:color w:val="2A2618"/>
        </w:rPr>
        <w:t> с разной интонацией.</w:t>
        <w:br/>
        <w:br/>
      </w:r>
      <w:r>
        <w:rPr>
          <w:b/>
          <w:bCs/>
          <w:color w:val="993300"/>
        </w:rPr>
        <w:t>Помните!</w:t>
      </w:r>
      <w:r>
        <w:rPr>
          <w:color w:val="2A2618"/>
        </w:rPr>
        <w:t> Ребенка очень легко сбить: достаточно одной насмешки, оттенка недоверия – и увлеченный «говорун сразу скисает»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bCs/>
          <w:color w:val="2A2618"/>
        </w:rPr>
        <w:t>Относитесь к ребенку, как к равному</w:t>
      </w:r>
      <w:r>
        <w:rPr>
          <w:color w:val="2A2618"/>
        </w:rPr>
        <w:t>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333399"/>
        </w:rPr>
        <w:t xml:space="preserve">Не сравнивайте его с другими детьми; всегда радуйтесь его успехами; поддерживайте ребенка в случае неудачи.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2A2618"/>
        </w:rPr>
      </w:pPr>
      <w:r>
        <w:rPr>
          <w:color w:val="333399"/>
        </w:rPr>
        <w:t>Знайте сильные и слабые стороны ребенка и учитывайте их.</w:t>
        <w:br/>
        <w:t>Проявляйте искреннюю заинтересованность в его действиях и будьте готовыми к эмоциональной поддержке, совместному переживанию его радостей и горестей.</w:t>
        <w:br/>
        <w:t>Установите хорошие, доверительные отношения с ребенком.</w:t>
      </w:r>
    </w:p>
    <w:p>
      <w:pPr>
        <w:pStyle w:val="Normal"/>
        <w:ind w:firstLine="567"/>
        <w:jc w:val="both"/>
        <w:rPr>
          <w:color w:val="2A2618"/>
        </w:rPr>
      </w:pPr>
      <w:r>
        <w:rPr>
          <w:color w:val="2A26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6">
    <w:name w:val="Заголовок 6 Знак"/>
    <w:basedOn w:val="Style12"/>
    <w:qFormat/>
    <w:rPr>
      <w:b/>
      <w:bCs/>
      <w:sz w:val="15"/>
      <w:szCs w:val="15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24:00Z</dcterms:created>
  <dc:creator>пк</dc:creator>
  <dc:description/>
  <dc:language>en-US</dc:language>
  <cp:lastModifiedBy>пк</cp:lastModifiedBy>
  <dcterms:modified xsi:type="dcterms:W3CDTF">2012-12-12T18:27:00Z</dcterms:modified>
  <cp:revision>1</cp:revision>
  <dc:subject/>
  <dc:title/>
</cp:coreProperties>
</file>