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5"/>
        <w:rPr>
          <w:caps/>
          <w:color w:val="2A2618"/>
          <w:sz w:val="21"/>
          <w:szCs w:val="21"/>
        </w:rPr>
      </w:pPr>
      <w:r>
        <w:rPr>
          <w:b/>
          <w:bCs/>
          <w:caps/>
          <w:color w:val="333399"/>
          <w:sz w:val="21"/>
        </w:rPr>
        <w:t>КАК ПОКУПАТЬ ИГРУШКИ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A2618"/>
          <w:sz w:val="18"/>
          <w:szCs w:val="18"/>
        </w:rPr>
      </w:pPr>
      <w:r>
        <w:rPr>
          <w:color w:val="2A2618"/>
        </w:rPr>
        <w:t>Во – первых, надо быть очень внимательной к своему сыну или дочке и подмечать. Что больше всего интересует малыша. Это может быть заметно уже в два с половиной годика. Каму-то интересны Барби, а есть много девочек, которые играют только лошадками. Так же и мальчики: одни играют в машинки, другие «без ума» от черепашек ниндз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A2618"/>
        </w:rPr>
      </w:pPr>
      <w:r>
        <w:rPr>
          <w:color w:val="2A2618"/>
        </w:rPr>
        <w:t>Следует готовить малыша к походу в магазин. Лучше заранее договориться, что идем выбирать игрушку, которую купим на день рождения или с получки. Ребенок может обдумать. Замечательно, если вы спросите его утром: «Так что же ты хотел, чтобы мы купили?». И уже этот ответ будет точным выбором ребенк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A2618"/>
        </w:rPr>
        <w:t>Покупать игрушки надо не на рынке. А в магазинах, где есть на игрушки гарантия и сертификат. Поддельные игрушки выдает противный запах, его даже невозможно смыть водой. Пластмасса выделяет вредные пары, и лучше такую игрушку быстрее выбросить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A2618"/>
        </w:rPr>
        <w:t>Пусть ребенок нарисует заветную игрушку. И вы сможете сами найти ее в магазине, по особым приметам. Такой подарок более желанный малышу на праздник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A2618"/>
          <w:sz w:val="18"/>
          <w:szCs w:val="18"/>
        </w:rPr>
      </w:pPr>
      <w:r>
        <w:rPr>
          <w:color w:val="2A2618"/>
        </w:rPr>
        <w:t>Пусть в вашей семье будет шкала ценностей. Чтобы поход в магазин был наградой за домашний труд ребенка. Он может помочь вам убраться или сделает для бабушки поделку из пластилина. Главное, чтобы малыш понял, что подарок надо заслужить. </w:t>
      </w:r>
    </w:p>
    <w:p>
      <w:pPr>
        <w:pStyle w:val="Normal"/>
        <w:ind w:firstLine="567"/>
        <w:jc w:val="both"/>
        <w:rPr>
          <w:color w:val="2A2618"/>
          <w:sz w:val="18"/>
          <w:szCs w:val="18"/>
        </w:rPr>
      </w:pPr>
      <w:r>
        <w:rPr>
          <w:color w:val="2A261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8:00Z</dcterms:created>
  <dc:creator>пк</dc:creator>
  <dc:description/>
  <dc:language>en-US</dc:language>
  <cp:lastModifiedBy>пк</cp:lastModifiedBy>
  <dcterms:modified xsi:type="dcterms:W3CDTF">2012-12-12T18:29:00Z</dcterms:modified>
  <cp:revision>1</cp:revision>
  <dc:subject/>
  <dc:title/>
</cp:coreProperties>
</file>