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6390" cy="10119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1011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77660" cy="10119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7660" cy="1011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79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77660" cy="10119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7660" cy="1011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70395" cy="4389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193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1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736" w:after="0"/>
        <w:ind w:left="57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■■</w:t>
      </w:r>
    </w:p>
    <w:sectPr>
      <w:type w:val="nextPage"/>
      <w:pgSz w:w="11906" w:h="16838"/>
      <w:pgMar w:left="1032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59:00Z</dcterms:created>
  <dc:creator>лысенкова</dc:creator>
  <dc:description/>
  <dc:language>en-US</dc:language>
  <cp:lastModifiedBy>HOME</cp:lastModifiedBy>
  <dcterms:modified xsi:type="dcterms:W3CDTF">2015-11-24T14:59:00Z</dcterms:modified>
  <cp:revision>2</cp:revision>
  <dc:subject/>
  <dc:title/>
</cp:coreProperties>
</file>